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87"/>
        <w:gridCol w:w="188"/>
        <w:gridCol w:w="57"/>
        <w:gridCol w:w="3473"/>
        <w:gridCol w:w="1542"/>
        <w:gridCol w:w="6"/>
        <w:gridCol w:w="27"/>
        <w:gridCol w:w="1617"/>
        <w:gridCol w:w="12"/>
        <w:gridCol w:w="221"/>
      </w:tblGrid>
      <w:tr>
        <w:trPr>
          <w:trHeight w:val="1430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CS,THPT PHAN CHÂU TRINH          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ĐOÀN TNCS HỒ CHÍ MINH</w:t>
            </w:r>
            <w:r>
              <w:rPr>
                <w:b/>
              </w:rPr>
              <w:t xml:space="preserve">                                  </w:t>
            </w:r>
            <w:r>
              <w:rPr>
                <w:u w:val="single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Tân, ngày 15 tháng 8 năm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KẾ HOẠCH HOẠT ĐỘNG ĐOÀN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 HỌC( 2015 - 2016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án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ời gia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ội dung thực hiệ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ực hiệ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0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8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Sinh hoạt tư tưởng chính trị cho học sinh khối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H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- TLT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V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8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ợp sổ đoà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ập BCH chi đoàn lâm thời của khối 10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SHC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LTN-BC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8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ổ biến nội quy trường, tìm hiểu trường thống của Đoàn, tham dự cuộc thi 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ùng non sông cất cánh lần VII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– thành viên phân cô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08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ruyền thống nhà trường – Thanh niên học tập và rèn luyện vì sự nghiệp công nghiệp hoá, hiện đại hoá đất nước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DC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, TLTN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8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dợt chương trình Lễ khai giảng năm học mới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Đoàn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9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Tháng an toàn giao thông quốc gi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54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kế hoạch tổ chức trung thu cho học sinh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 + SHC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+NT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9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BCH mở rộng để tiếp nhận sổ đoà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–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+CBĐ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/9/2015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hội – Hội nghị Chi đoàn 3 khối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+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ội trù bị Đoàn trường nhiệm kỳ (2015-2016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-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- BCH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việc tiếp nhận sổ đoàn viên khối 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đoà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Đoàn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tác hại của thuốc  lá đối với sức khỏe con ngườ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+thể 12a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0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ội Đoàn trường nhiệm kỳ (2015- 2016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t SHC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0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iển  khai nghị quyết đại hội Đoàn trong toàn trườ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ĐV- HS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/10/2015 đế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1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công trình “nuôi heo đất” giúp bạn đến trường của từng chi đoàn lớp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, BCH, ĐV được phân cô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ết và hướng dẫn trao học bổng của Đoàn trườ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0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, BCH, ĐV được phân cô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1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kế hoạch hoạt động chao mừng kỉ niệm “Ngày nhà giáo Việt Nam” (20/11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 – độ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ợ lý thanh niên – B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6/11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ác hoạt động chào mừng 20/1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ập thể tao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– BCH ĐT –Tổ GD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22/11/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công tác tổ chức lễ kỷ niệm ngày Nha giáo Việt Nam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 kết trao thưởng các hoạt động chào mừng 20/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ợ lý thanh niên – 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1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ổng kết đáng giá tháng hoạt động thàng thi đua các hoạt động ngày chào mừng ngày “hiến chương nhà giáo Việt Nam” trong các chi đoàn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 -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20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1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phòng chống HIV/AIDS  nhân ngày quốc tế phòng chống AIDS 01/12/2015 và SKSSVT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i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-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2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đua ôn tập KTHK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phong trào “Hoa điểm 10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-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2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phong trào “mùa thi nghiêm túc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-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2/201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thi do sở, quận tổ chứ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-HS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016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ruyền thống: Ngày SV – H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trại cụm và thành phố 9.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ựa chọn TN học lớp cảm tình Đoàn. Cho 3 khôi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0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định kỳ&amp; đánh giá xếp loại hoat động học kỳ 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-30/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 Đoàn viên đợt 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/201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niệm ngày thành lập Đảng CSVN(3/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6/2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hồ sơ lớp cảm tình Đoàn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Đoàn -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7/2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n kế họach trại 26 – 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trại Quận đoà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Đoàn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2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lưu cấp ủy, BGH nhà trường với BCH CĐ, Ban Cán Sự Lớp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0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chuyên đề công tác phát triển đoàn trong học sinh phổ thông hiện nay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2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phong trào “Mùa thi nghiêm túc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;14/3/2016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ác buôi giao lưu hướng nghiệp cho hoc sinh lớp 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ĐH BCH – TLT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3/2016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rại 26 – 3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ạp đoàn viên mới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3/2016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 Đoàn viên đợt II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CH ĐT mở rộng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buổi đối thoại giữa lãnh đạo sở với học sinh THPT Thành phố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 GD&amp;ĐT và Thành Đoà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ngày hội HS-SV các trường trong TP tại Đầm Se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 GD&amp;ĐT và Thành Đoà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/201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4/2016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động cuộc thi: “viết nhật ký về Bác”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HCN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4/20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niệm Lễ 30/4 và 1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/201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4/20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 Đoàn viên năm họ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ông trình thanh niên và nghiệm t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-30/4/20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hồ sơ chuyển sinh họat Đoàn K 1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kế công tác họat động phong trào năm học 2015 - 201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ngày hội thu sách giáo khoa cũ tặng HS nghèo năm 201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, ĐV – T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9" w:hanging="2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iến dịch Hoa Phượng Đ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 + Đoàn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9" w:hanging="2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hương trình họat động và công tác phong trào năm học 2016 -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iến dịch Hoa Phượng Đ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ợ lý thanh niên -BCH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bCs/>
          <w:sz w:val="28"/>
        </w:rPr>
        <w:t>Duyệt BGH</w:t>
      </w:r>
      <w:r>
        <w:rPr>
          <w:b/>
          <w:bCs/>
        </w:rPr>
        <w:tab/>
        <w:tab/>
      </w:r>
      <w:r>
        <w:rPr>
          <w:b/>
          <w:bCs/>
          <w:sz w:val="28"/>
        </w:rPr>
        <w:t xml:space="preserve"> Người lập KH</w:t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  <w:tab/>
        <w:tab/>
        <w:t xml:space="preserve">       TLTN</w:t>
        <w:tab/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</w:t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  <w:tab/>
        <w:tab/>
        <w:t>LÊ XUÂN HOẰ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VNI-Times" w:hAnsi="VNI-Times" w:eastAsia="Times New Roman" w:cs="Times New Roman"/>
      <w:b/>
      <w:sz w:val="2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2:00Z</dcterms:created>
  <dc:creator>xuan hoang</dc:creator>
  <dc:description/>
  <cp:keywords/>
  <dc:language>en-US</dc:language>
  <cp:lastModifiedBy>xuan hoang</cp:lastModifiedBy>
  <dcterms:modified xsi:type="dcterms:W3CDTF">2015-09-09T07:58:00Z</dcterms:modified>
  <cp:revision>7</cp:revision>
  <dc:subject/>
  <dc:title/>
</cp:coreProperties>
</file>